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342-7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337-1902/2024 об административном правонарушен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марта 2024 года                                                                             город Мегион                                                                            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с участием Джамалова А.Х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Джамалова Артура Хусейновича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2024 года в 18 часов 30 минут Джамалов А.Х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движений была нарушена, из-за чего неуверенная походка, запах алкоголя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озбуждении дела об административном правонарушении, составлении протокола, Джамалов А.Х. объяснил, что соглас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жамалов А.Х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, в содеянном раскаялся, событие административного правонарушения не оспари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Джамалова А.Х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Джамаловым А.Х. 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86 № 298674/802 об административном правонарушении  от 05.03.2024 года, в котором описано вышеуказанное административное правонарушение, совершенное Джамаловым А.Х., ответственность за которое предусмотрена ч. 1 ст. 6.9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направлении на медицинское освидетельствование на состояние опьянения от 05.03.2024 года, согласно которому 05.03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движений была нарушена, из-за чего неуверенная походка, запах алкоголя отсутствовал, зрачки были расширен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01 от 05.03.2024 года, согласно которому Джамалов А.Х. 05.03.2024 г. от прохождения медицинского освидетельствования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сотрудника полиции от 05.03.2024 года, согласно которому 05 марта 2024 года в 18 часов 30 минут Джамалов А.Х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движений была нарушена, из-за чего неуверенная походка, запах алкоголя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Джамалова А.Х.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наказание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руководствуясь статьями 29.9-29.11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жамалова Артура Хусейн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500 (четыре тысячи пятьсот) рублей. 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3372406140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 ____________________ О.П. Артюх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7 марта 2024 год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